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Правила поведения при загорании в доме (квартире)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е действия при загорании в доме (квартире)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1. При обнаружении запаха дыма, гари, необходимо быстро установить, где находится очаг горения или тления: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квартире (в комнате, кухне, подсобном помещении, на балконе, лоджии и т.д.);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лестничной площадке (мусоропровод, почтовый ящик и пр.);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соседней квартире (идет дым из щелей двери);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соседнем доме (видно из окна).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медленно сообщить о пожаре по телефону «112» 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вонки со всех операторов мобильной связи бесплатные.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лее необходимо сообщить следующие сведения: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дрес, где обнаружено загорание или пожар.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ъект, где происходит пожар: во дворе, в квартире, школе, на складе и т.д.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что горит (телевизор, мебель, автомобиль).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 просьбе диспетчера уточнить: номер дома, подъезд, номер квартиры, ее этаж, сколько этажей в здании, как удобнее подъехать, код для входа в подъезд, есть ли опасность для людей и т. д.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вою фамилию и телефон.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ворить по телефону нужно четко и спокойно, не торопиться. Пока сообщаются сведения о пожаре, пожарная команда уже поднята по тревоге и выезжает (все, что надо бойцам передадут по рации).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йдя из дома, необходимо встретить пожарный автомобиль, показать самый быстрый и удобный проезд к месту возникшего пожара.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сли в квартире нет телефона, нужно оповестить соседей и попросить их срочно позвонить в пожарную охрану. </w:t>
      </w:r>
    </w:p>
    <w:p>
      <w:pPr>
        <w:pStyle w:val="Heading4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Однако, надо знать, что вызов пожарной команды просто так, из шалости или любопытства, не только отвлечет силы спасателей от реального чрезвычайного происшествия, но и будет иметь для «шалуна» и его родителей неприятные последствия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41:00Z</dcterms:created>
  <dc:creator>2</dc:creator>
  <dc:description/>
  <dc:language>en-US</dc:language>
  <cp:lastModifiedBy>User</cp:lastModifiedBy>
  <dcterms:modified xsi:type="dcterms:W3CDTF">2021-11-24T05:41:00Z</dcterms:modified>
  <cp:revision>2</cp:revision>
  <dc:subject/>
  <dc:title/>
</cp:coreProperties>
</file>